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143446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744470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    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ieczęć szkoły)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Olimpiada Wiedzy o KHGM i Region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szkoł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 chęć przystąpienia do konkursu „II Olimpiada Wiedzy o KHGM i Regionie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akceptując jego regulam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upoważnioną do kontaktów z organizatorami konkursu (szkolnym koordynatorem konkursu) jest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an/i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zkoły: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.……….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201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podpis szkolnego koordynatora)</w:t>
        <w:tab/>
        <w:t>(podpis i pieczęć dyrektora szkoł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przetwarzanie danych osobowych w zakresie niezbędnym do realizacji konkursu „Olimpiada wiedzy o KGHM i regionie”, zgodnie z ustawą z dnia 29 sierpnia 1997 r. o ochronie danych osobowych(tekst jednolity: Dz. U. 2002 r. Nr 101 poz. 926, ze zm.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2:00Z</dcterms:created>
  <dc:creator>Lenovo notebook</dc:creator>
  <dc:description/>
  <cp:keywords/>
  <dc:language>en-US</dc:language>
  <cp:lastModifiedBy>Wanda Wdowiak</cp:lastModifiedBy>
  <dcterms:modified xsi:type="dcterms:W3CDTF">2015-09-04T13:22:00Z</dcterms:modified>
  <cp:revision>2</cp:revision>
  <dc:subject/>
  <dc:title/>
</cp:coreProperties>
</file>